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hlasovateľ drobnej stavb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Obecný úrad Dolný Štál</w:t>
      </w:r>
    </w:p>
    <w:p>
      <w:pPr>
        <w:pStyle w:val="Normal"/>
        <w:ind w:left="5812" w:hanging="0"/>
        <w:rPr/>
      </w:pPr>
      <w:r>
        <w:rPr/>
        <w:tab/>
        <w:tab/>
        <w:tab/>
      </w:r>
    </w:p>
    <w:p>
      <w:pPr>
        <w:pStyle w:val="Normal"/>
        <w:ind w:left="5812" w:hanging="0"/>
        <w:rPr/>
      </w:pPr>
      <w:r>
        <w:rPr/>
        <w:t>Ul. M. Korvína č. 676/2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930 10 Dolný Š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>V Dolnom Štále, dňa, dňa: 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C</w:t>
      </w:r>
    </w:p>
    <w:p>
      <w:pPr>
        <w:pStyle w:val="Zkladntext2"/>
        <w:rPr/>
      </w:pPr>
      <w:r>
        <w:rPr/>
        <w:t>Ohlásenie drobnej stavby podľa § 57 zákona č. 50/1976 Zb. o územnom plánovaní a stavebnom poriadku (stavebný zákon), v znení neskorších predpisov a § 5 vyhlášky č. 453/2000 Z.z., ktorou sa vykonávajú niektoré ustanovenia stavebného zákon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Stavebník: meno, priezvisko a adresa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Miesto stavby, druh a parcelné číslo pozemku podľa katastra nehnuteľností:</w:t>
      </w:r>
    </w:p>
    <w:p>
      <w:pPr>
        <w:pStyle w:val="Normal"/>
        <w:spacing w:lineRule="auto" w:line="360"/>
        <w:ind w:left="708" w:firstLine="12"/>
        <w:rPr/>
      </w:pPr>
      <w:r>
        <w:rPr>
          <w:sz w:val="20"/>
        </w:rPr>
        <w:t>Ul.:........................................ , rodinný dom, parcela č. ............... k. ú.: .................. Štál , zastavaná plocha,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ruh a rozsah ohlasovanej stavby:</w:t>
      </w:r>
    </w:p>
    <w:p>
      <w:pPr>
        <w:pStyle w:val="Normal"/>
        <w:spacing w:lineRule="auto" w:line="360"/>
        <w:ind w:left="360" w:firstLine="348"/>
        <w:rPr>
          <w:sz w:val="20"/>
        </w:rPr>
      </w:pPr>
      <w:r>
        <w:rPr>
          <w:sz w:val="20"/>
        </w:rPr>
        <w:t>Zriadenie kanalizačnej prípoj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Účel ohlasovanej stavby a označenie objektu, ku ktorému bude plniť doplnkovú funkciu:</w:t>
      </w:r>
    </w:p>
    <w:p>
      <w:pPr>
        <w:pStyle w:val="Normal"/>
        <w:spacing w:lineRule="auto" w:line="360"/>
        <w:ind w:left="360" w:firstLine="348"/>
        <w:rPr/>
      </w:pPr>
      <w:r>
        <w:rPr>
          <w:sz w:val="20"/>
        </w:rPr>
        <w:t xml:space="preserve">Napojenie rodinného domu/ bytu  č. ..............  na verejný rozvod kanalizácie  v obci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Jednoduchý technický popis uskutočnenia stavby (napojenie na vlastnom pozemku na existujúcu prípojku, vytvorenie prípojky k pozemku a napojenie na prípojku, materiál, rozmery: DN, dĺžka, hĺbka v bode napojenia na kanalaizáciu, hĺbka v bode napojenia RD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Zjednodušený projekt, min. situačný plán a priečny rez terénom – v príloh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Stavbu bude stavebník vykonávať dodávateľsky oprávnenou osobou / svojpomocne pod dohľadom odborníka:.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20"/>
        </w:rPr>
        <w:t>Vyjadrenie súhlasu vlastníkov susedných nehnuteľností, najmä ak je nutné pre realizáciu drobnej stavby použiť susednú nehnuteľnosť: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ab/>
        <w:tab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08"/>
        <w:gridCol w:w="287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no a priezv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ydlisk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č. parcie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súhlasný odpi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jc w:val="right"/>
        <w:rPr/>
      </w:pPr>
      <w:r>
        <w:rPr>
          <w:sz w:val="16"/>
        </w:rPr>
        <w:t>pokračovanie ►</w:t>
      </w:r>
    </w:p>
    <w:p>
      <w:pPr>
        <w:pStyle w:val="Normal"/>
        <w:spacing w:lineRule="auto" w:line="360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Vyjadrenie súhlasu všetkých spoluvlastníkov odkanalizovanej nehnuteľnosti,</w:t>
      </w:r>
      <w:r>
        <w:rPr/>
        <w:t xml:space="preserve"> uvedených na liste vlastníctva, pokiaľ stavebník nie je výlučným vlastníkom stavby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08"/>
        <w:gridCol w:w="287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no a priezv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ydlisk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č. parcely, parcie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úhlasný odpi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oplnky:</w:t>
      </w:r>
    </w:p>
    <w:p>
      <w:pPr>
        <w:pStyle w:val="Normal"/>
        <w:spacing w:lineRule="auto" w:line="360"/>
        <w:ind w:left="360" w:firstLine="348"/>
        <w:rPr/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righ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360"/>
        <w:ind w:left="141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416" w:firstLine="708"/>
        <w:jc w:val="right"/>
        <w:rPr/>
      </w:pPr>
      <w:r>
        <w:rPr>
          <w:sz w:val="20"/>
        </w:rPr>
        <w:t>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ab/>
        <w:tab/>
        <w:tab/>
        <w:tab/>
        <w:tab/>
        <w:tab/>
        <w:t xml:space="preserve">     podpis stavebníka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íloh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284" w:firstLine="66"/>
        <w:rPr>
          <w:sz w:val="20"/>
        </w:rPr>
      </w:pPr>
      <w:r>
        <w:rPr>
          <w:sz w:val="20"/>
        </w:rPr>
        <w:t>Doklady, ktorými sa preukazuje vlastnícke – kópie z katasterportál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jednodušený projek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x - súhlasné stanovisko vlastníka/ správcu  inžinierskych sietí – ZSVS a.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ed realizáciou stavby vyžiadať rozkopávkové povolenie na zvláštne užívanie ciest a miestnych komunikácií vrátane vyjadrenia správcov sietí: telekomunikácia, plyn, voda, elektrické vedenie, ak sa stavba dotýka miestnu kominkáciu, chodník alebo vrejné prietranst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</w:rPr>
      <w:t>Ohlásenie drobnej stavby</w:t>
    </w:r>
    <w:r>
      <w:rPr>
        <w:sz w:val="20"/>
      </w:rPr>
      <w:t xml:space="preserve">    - kanalizačná prípojka k RD                                                                                                       </w:t>
    </w:r>
    <w:r>
      <w:rPr>
        <w:rStyle w:val="PageNumber"/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pBdr>
        <w:bottom w:val="single" w:sz="4" w:space="1" w:color="000000"/>
      </w:pBd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7:00Z</dcterms:created>
  <dc:creator>starosta</dc:creator>
  <dc:description/>
  <cp:keywords/>
  <dc:language>en-US</dc:language>
  <cp:lastModifiedBy>Zsuzsa</cp:lastModifiedBy>
  <cp:lastPrinted>2021-09-22T16:03:00Z</cp:lastPrinted>
  <dcterms:modified xsi:type="dcterms:W3CDTF">2021-10-21T12:32:00Z</dcterms:modified>
  <cp:revision>4</cp:revision>
  <dc:subject/>
  <dc:title>Ohlasovateľ drobnej stavby</dc:title>
</cp:coreProperties>
</file>