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.............. dňa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C :  Návrh na vydanie kolaudačného rozhodnutia na stav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k: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( meno, priezvisko, adresa ) ,                   </w:t>
      </w:r>
    </w:p>
    <w:p>
      <w:pPr>
        <w:pStyle w:val="Normal"/>
        <w:rPr/>
      </w:pPr>
      <w:r>
        <w:rPr/>
        <w:t xml:space="preserve"> </w:t>
      </w:r>
      <w:r>
        <w:rPr/>
        <w:t>tel. č. : ..........................................................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, aby bolo vydané kolaudačné rozhodnutie na stavbu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 druh stavby, účel, miesto stavby, číslo parcely, kat. územie ), na ktorú bolo vydané stavebné povolenie ( uviesť názov správneho orgánu )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vebné povolenie vydané 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od číslom ...........................................zo dňa .................................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edpokladaný termín dokončenia stavby vrátane vypratania staveniska a dokončenia úprav okolia :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ba  bude  -  nebude užívaná ako prevádzkáreň. Na komplexné vyskúšanie  bude  - </w:t>
      </w:r>
      <w:r>
        <w:rPr>
          <w:u w:val="single"/>
        </w:rPr>
        <w:t>nebude</w:t>
      </w:r>
      <w:r>
        <w:rPr/>
        <w:t xml:space="preserve"> plynule nadväzovať skúšobná prevádzka, ktorá bude trvať  od ....-............  do  .......-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Názov a adresa budúceho užívateľa, ak je v dobe začatia konania známy 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navrhovateľ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( u právnických osôb meno , priezvisko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 funkcia štatutárneho zástupcu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sz w:val="20"/>
        </w:rPr>
      </w:pPr>
      <w:r>
        <w:rPr>
          <w:sz w:val="20"/>
        </w:rPr>
        <w:t>Popis a odôvodnenie uskutočnených odchýlok od územného rozhodnutia a stavebného pov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b/>
          <w:b/>
          <w:sz w:val="20"/>
        </w:rPr>
      </w:pPr>
      <w:r>
        <w:rPr>
          <w:b/>
          <w:sz w:val="20"/>
        </w:rPr>
        <w:t>Revízne správy o vykonaných skúškach ( napr. elektroinštalácia, bleskozvod, nezávadnosť komínov, vodoinštalácia, odkanalizovanie, plynoinštalácia, výťah, technologické zariadenia a pod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b/>
          <w:sz w:val="20"/>
        </w:rPr>
        <w:t>Geometrický plán zamerania skutkového stavu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sz w:val="20"/>
        </w:rPr>
      </w:pPr>
      <w:r>
        <w:rPr>
          <w:sz w:val="20"/>
        </w:rPr>
        <w:t xml:space="preserve">Ďalšie doklady podľa povahy stavby, predpísané osobitnými predpismi, alebo si ich stavebný úrad vyžiadal – </w:t>
      </w:r>
      <w:r>
        <w:rPr>
          <w:b/>
          <w:sz w:val="20"/>
        </w:rPr>
        <w:t>energetický audit k rodinnému d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sz w:val="20"/>
        </w:rPr>
        <w:t>K miestnemu zisťovaniu navrhovateľ predloží projektovú dokumentáciu stavby, overenú stavebným úradom, ktorý stavbu povoľo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sz w:val="20"/>
        </w:rPr>
      </w:pPr>
      <w:r>
        <w:rPr>
          <w:sz w:val="20"/>
        </w:rPr>
        <w:t xml:space="preserve">Správny poplatok sa uhrádza v hotovosti pri podaní na Ocu alebo bezhotovostným prevodom vo výške </w:t>
      </w:r>
    </w:p>
    <w:p>
      <w:pPr>
        <w:pStyle w:val="Normal"/>
        <w:ind w:left="567" w:hanging="0"/>
        <w:rPr/>
      </w:pPr>
      <w:r>
        <w:rPr>
          <w:sz w:val="20"/>
        </w:rPr>
        <w:t>35 € - rodinný dom, 20 €- vedľajšie stavby, garáže a pod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Arial" w:hAnsi="Arial" w:cs="Arial"/>
      <w:i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13:00Z</dcterms:created>
  <dc:creator>MU Sered</dc:creator>
  <dc:description/>
  <cp:keywords/>
  <dc:language>en-US</dc:language>
  <cp:lastModifiedBy>Zsuzsa</cp:lastModifiedBy>
  <cp:lastPrinted>2022-05-20T08:19:00Z</cp:lastPrinted>
  <dcterms:modified xsi:type="dcterms:W3CDTF">2022-05-20T06:20:00Z</dcterms:modified>
  <cp:revision>19</cp:revision>
  <dc:subject/>
  <dc:title>                                                                                   V </dc:title>
</cp:coreProperties>
</file>