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4"/>
          <w:lang w:val="sk-SK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Cs w:val="24"/>
          <w:lang w:val="sk-SK"/>
        </w:rPr>
        <w:t>Ž I A D O S Ť</w:t>
      </w:r>
      <w:r>
        <w:rPr>
          <w:rFonts w:cs="Arial" w:ascii="Arial" w:hAnsi="Arial"/>
          <w:color w:val="000000"/>
          <w:szCs w:val="24"/>
          <w:lang w:val="sk-SK"/>
        </w:rPr>
        <w:t xml:space="preserve"> 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ab/>
        <w:tab/>
        <w:t xml:space="preserve">          o poskytnutie dotácie z rozpočtu obce Dolný Štál   na rok  2024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v zmysle VZN č. 2/2015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5" w:hanging="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 xml:space="preserve">Údaje o žiadateľovi:    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5" w:hanging="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5" w:hanging="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Žiadateľ : 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13"/>
        <w:ind w:left="705" w:hanging="0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 xml:space="preserve">IČO / DIČ    ....................................................... / ...................................................................                                                  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13"/>
        <w:ind w:left="735" w:hanging="0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Bankové spojenie, IBAN.  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13"/>
        <w:ind w:left="735" w:hanging="0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Zastúpený  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13"/>
        <w:ind w:left="735" w:hanging="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ab/>
        <w:tab/>
        <w:t xml:space="preserve"> ( meno, priezvisko štat.. zástupcu)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13"/>
        <w:ind w:left="735" w:hanging="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Kontakty: tel.: ............................................ / e-mail: ...........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2. ) Charakteristika činnosti organizác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426" w:hanging="0"/>
              <w:textAlignment w:val="auto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3.) Stručný popis  konkrétnych akcií, na ktoré bude dotácia využitá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4.) Časové členenie / očakávaný  dátum uskutočnenia jednotlivých akcií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7"/>
        <w:gridCol w:w="1926"/>
        <w:gridCol w:w="1397"/>
        <w:gridCol w:w="137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Názov akc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Trvanie od -d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Plánovaný rozpočet na akci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-417" w:firstLine="417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Z toho vlastné prostriedky –príspevky členov. Dotácie a da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Z dotácie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Od obc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SPOLU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 xml:space="preserve">5.) Vecné vymedzenie dotácie – predpokladané delenie </w:t>
      </w:r>
      <w:r>
        <w:rPr/>
        <w:t>: (materiálové výdavky, výdavky za služby, režijné náklady,  cestovné, pohoste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152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Druh výdavk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Suma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 xml:space="preserve">Materiálové výdavky:, pohonné hmoty, kancelárske potreby,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 xml:space="preserve">Služby a ostatné režijné výdavky (telef. poplatky, doprava, cestovné ubytovanie),: 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Honorár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 xml:space="preserve">Pohostenie 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Mzdy (nie organizátorom)  a odvod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Iné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  <w:t>SPOLU: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5.) Odôvodnenie opodstatnenosti žiadosti, očakávaný výsled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lang w:val="sk-SK"/>
        </w:rPr>
      </w:pPr>
      <w:r>
        <w:rPr>
          <w:rFonts w:cs="Arial" w:ascii="Arial" w:hAnsi="Arial"/>
          <w:b/>
          <w:color w:val="000000"/>
          <w:sz w:val="18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b/>
          <w:color w:val="000000"/>
          <w:sz w:val="18"/>
          <w:lang w:val="sk-SK"/>
        </w:rPr>
        <w:t>Povinné prílohy:</w:t>
      </w:r>
      <w:r>
        <w:rPr>
          <w:rFonts w:cs="Arial" w:ascii="Arial" w:hAnsi="Arial"/>
          <w:color w:val="000000"/>
          <w:sz w:val="18"/>
          <w:lang w:val="sk-SK"/>
        </w:rPr>
        <w:t xml:space="preserve">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 xml:space="preserve">Výpis z registra organizácií – kópia z internetu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Štatút organizácie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Doklad o zvolení alebo vymenovaní osoby oprávneného konať v mene organizácie – ak nie je zapísaný v registri organizácií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V Dolnom Štále........................... , dňa 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ab/>
        <w:tab/>
        <w:tab/>
        <w:tab/>
        <w:tab/>
        <w:t xml:space="preserve">        </w:t>
        <w:tab/>
        <w:t xml:space="preserve">                              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ab/>
        <w:tab/>
        <w:tab/>
        <w:tab/>
        <w:tab/>
        <w:tab/>
        <w:t xml:space="preserve">                                   Podpis  (pečiatka)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276"/>
    </w:pPr>
    <w:rPr>
      <w:rFonts w:ascii="TimesNewRomanPS;Times New Roman" w:hAnsi="TimesNewRomanPS;Times New Roman" w:cs="TimesNewRomanPS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 I A D O S Ť dot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7:00Z</dcterms:created>
  <dc:creator>O.U. Dolny Stal</dc:creator>
  <dc:description/>
  <cp:keywords/>
  <dc:language>en-US</dc:language>
  <cp:lastModifiedBy>DOMONKOSOVÁ Zuzana</cp:lastModifiedBy>
  <cp:lastPrinted>2023-01-02T14:47:00Z</cp:lastPrinted>
  <dcterms:modified xsi:type="dcterms:W3CDTF">2023-11-08T13:27:00Z</dcterms:modified>
  <cp:revision>2</cp:revision>
  <dc:subject/>
  <dc:title>Ž I A D O S Ť</dc:title>
</cp:coreProperties>
</file>